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5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2 do SIWZ</w:t>
      </w:r>
    </w:p>
    <w:tbl>
      <w:tblPr>
        <w:tblW w:w="14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816"/>
        <w:gridCol w:w="1323"/>
        <w:gridCol w:w="627"/>
        <w:gridCol w:w="843"/>
        <w:gridCol w:w="1153"/>
        <w:gridCol w:w="1436"/>
        <w:gridCol w:w="1568"/>
      </w:tblGrid>
      <w:tr>
        <w:trPr>
          <w:trHeight w:val="465" w:hRule="atLeast"/>
        </w:trPr>
        <w:tc>
          <w:tcPr>
            <w:tcW w:w="1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</w:tc>
      </w:tr>
      <w:tr>
        <w:trPr>
          <w:trHeight w:val="465" w:hRule="atLeast"/>
        </w:trPr>
        <w:tc>
          <w:tcPr>
            <w:tcW w:w="14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stawa  wyposażenia niezbędnego do realizacji zadania w ramach projektu „Kreowanie nowej jakości edukacji poprzez rozwój kompetencji osobistych oraz doskonalenie umiejętności zarządzania i planowania pracy nauczyciela”  w ramach Programu Operacyjnego Wiedza Edukacja Rozwój (POWER), współfinansowanego w Europejskiego Funduszu Społecznego. </w:t>
            </w:r>
          </w:p>
        </w:tc>
      </w:tr>
      <w:tr>
        <w:trPr>
          <w:trHeight w:val="450" w:hRule="atLeast"/>
        </w:trPr>
        <w:tc>
          <w:tcPr>
            <w:tcW w:w="14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moc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ne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artośc net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, model  sprzętu oferowanego przez Wykonawcę (należy wypełnić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sprzętu oferowanego przez Wykonawcę (należy wypełnić jeżeli są różne od wymaganego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RTUALNA GAZETKA SZKOLN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KRAN </w:t>
              <w:br/>
            </w:r>
            <w:r>
              <w:rPr/>
              <w:t>Rozmiar: 55"</w:t>
              <w:br/>
              <w:t>Rozdzielczość: 3840x2160 px UltraHD</w:t>
              <w:br/>
              <w:t>Podświetlenie: DLED</w:t>
              <w:br/>
              <w:t>Jasność: 280 cd/m2</w:t>
              <w:br/>
              <w:t>Kontrast: 3000:1</w:t>
              <w:br/>
              <w:t>Odświeżanie: 60 Hz</w:t>
              <w:br/>
              <w:t>Proporcje obrazu: 16:9</w:t>
              <w:br/>
              <w:t>Kąty widzenia: H: 178°, V: 178°</w:t>
              <w:br/>
              <w:t>Czas reakcji matrycy: 9 ms</w:t>
              <w:br/>
              <w:t>Liczba wyświetlanych kolorów: 1,07 mld</w:t>
              <w:br/>
              <w:t>HDR 10 SAT DiSEqC 1.1 HbbTV 1.5</w:t>
              <w:br/>
              <w:t>Funkcje poprawy obrazu: filtr grzebieniowy 3D, redukcja szumów (DNR), optymalizacja ruchu, DLTI, DCTI</w:t>
              <w:br/>
              <w:t>Parametry obrazu: standardowy, dynamiczny, film, gra, użytkownik</w:t>
              <w:br/>
              <w:t>Tryb filmowy 3:2 pull down: automatyczny</w:t>
            </w:r>
          </w:p>
          <w:p>
            <w:pPr>
              <w:pStyle w:val="Normal"/>
              <w:rPr/>
            </w:pPr>
            <w:r>
              <w:rPr>
                <w:b/>
              </w:rPr>
              <w:t>TUNER TV</w:t>
            </w:r>
            <w:r>
              <w:rPr/>
              <w:br/>
              <w:t>Tuner cyfrowy DTV: DVB-S2/S/T2/T/C</w:t>
              <w:br/>
              <w:t>Tuner analogowy: 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ŹWIĘK</w:t>
            </w:r>
            <w:r>
              <w:rPr/>
              <w:br/>
              <w:t>Moc wyjściowa (RMS): 2x 8 W</w:t>
              <w:br/>
              <w:t>System: stereo</w:t>
              <w:br/>
              <w:t>Parametry dźwięku: standardowy, muzyka, film, wiadomości, własny</w:t>
              <w:br/>
              <w:t>Automatyczna regulacja głośności: tak</w:t>
              <w:br/>
              <w:t>Korektor dźwięku: balans, equalizer</w:t>
              <w:br/>
              <w:t>Dolby Digital: tak</w:t>
            </w:r>
          </w:p>
          <w:p>
            <w:pPr>
              <w:pStyle w:val="Normal"/>
              <w:rPr/>
            </w:pPr>
            <w:r>
              <w:rPr>
                <w:b/>
              </w:rPr>
              <w:t>GŁÓWNE FUNKCJE</w:t>
              <w:br/>
            </w:r>
            <w:r>
              <w:rPr/>
              <w:t>Automatyczne wyłączanie</w:t>
              <w:br/>
              <w:t>Drzemka</w:t>
              <w:br/>
              <w:t>EPG</w:t>
              <w:br/>
              <w:t>Blokada rodzicielska</w:t>
              <w:br/>
              <w:t xml:space="preserve">Tryb hotelowy </w:t>
              <w:br/>
              <w:t>USB MULTIMEDIA</w:t>
              <w:br/>
              <w:t>Odtwarzanie z USB: film, muzyka, zdjęcie</w:t>
              <w:br/>
              <w:t>Format wideo: AVI/MKV/MP4/TS/VOB/MPG/DAT</w:t>
              <w:br/>
              <w:t>Kodeki wideo: H.265/H.264/MPEG1/MPEG2/MPEG4/VC1</w:t>
              <w:br/>
              <w:t>Kodeki audio: AC3/MP3/AAC/WMA/LPCM</w:t>
              <w:br/>
              <w:t>Format audio: MP3/AAC</w:t>
              <w:br/>
              <w:t>Format zdjęć: JPG/JPEG/PNG</w:t>
            </w:r>
          </w:p>
          <w:p>
            <w:pPr>
              <w:pStyle w:val="Normal"/>
              <w:rPr/>
            </w:pPr>
            <w:r>
              <w:rPr>
                <w:b/>
              </w:rPr>
              <w:t>WEJŚCIA / WYJŚCIA</w:t>
              <w:br/>
            </w:r>
            <w:r>
              <w:rPr/>
              <w:t>2x Wejście RF (1x analogowe, DVB-T2/T/C; 1x DVB-S2/S)</w:t>
              <w:br/>
              <w:t>Słuchawki</w:t>
              <w:br/>
              <w:t>Gniazdo CI+</w:t>
              <w:br/>
              <w:t>3x HDMI</w:t>
              <w:br/>
              <w:t>2x USB (1x 2.0 / 1x 3.0)</w:t>
              <w:br/>
              <w:t>Wejście kompozytowe AV (3x R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LANIE</w:t>
              <w:br/>
            </w:r>
            <w:r>
              <w:rPr/>
              <w:t>Napięcie wejściowe: 180-240 V; 50/60 Hz</w:t>
              <w:br/>
              <w:t>Klasa efektywności energetycznej: A</w:t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ONTAŻ ŚCIENNY</w:t>
              <w:br/>
            </w:r>
            <w:r>
              <w:rPr/>
              <w:t>Standard VESA: 300 x 300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Calibri"/>
        </w:rPr>
        <w:t xml:space="preserve">                           </w:t>
      </w:r>
      <w:r>
        <w:rPr/>
        <w:tab/>
        <w:tab/>
        <w:tab/>
        <w:t>Łącznie netto ……………………………………………….</w:t>
      </w:r>
    </w:p>
    <w:p>
      <w:pPr>
        <w:pStyle w:val="Normal"/>
        <w:ind w:left="2832" w:firstLine="708"/>
        <w:jc w:val="center"/>
        <w:rPr/>
      </w:pPr>
      <w:r>
        <w:rPr/>
        <w:t>VAT ………………………………………………..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</w:t>
      </w:r>
      <w:r>
        <w:rPr/>
        <w:tab/>
        <w:tab/>
        <w:tab/>
        <w:tab/>
        <w:t>Łącznie brutt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16" w:hanging="1416"/>
        <w:rPr/>
      </w:pPr>
      <w:r>
        <w:rPr/>
        <w:t>………………………………………</w:t>
      </w:r>
      <w:r>
        <w:rPr/>
        <w:t>., dnia ………………………………….</w:t>
        <w:tab/>
        <w:tab/>
        <w:tab/>
        <w:tab/>
        <w:tab/>
        <w:t xml:space="preserve">                                   …………..………………………………………………</w:t>
        <w:tab/>
        <w:t xml:space="preserve">                                           </w:t>
      </w:r>
      <w:r>
        <w:rPr>
          <w:sz w:val="20"/>
          <w:szCs w:val="20"/>
        </w:rPr>
        <w:t xml:space="preserve">(Miejscowość, data)   </w:t>
      </w:r>
      <w:r>
        <w:rPr/>
        <w:t xml:space="preserve">                                                                                           Podpis wykonawcy lub osoby upoważnionej do skład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2935</wp:posOffset>
          </wp:positionH>
          <wp:positionV relativeFrom="paragraph">
            <wp:posOffset>-320040</wp:posOffset>
          </wp:positionV>
          <wp:extent cx="7473315" cy="982980"/>
          <wp:effectExtent l="0" t="0" r="0" b="0"/>
          <wp:wrapSquare wrapText="bothSides"/>
          <wp:docPr id="1" name="ciąg_PO_WER_i_UE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ąg_PO_WER_i_UE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7331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0:00Z</dcterms:created>
  <dc:creator>DELL</dc:creator>
  <dc:description/>
  <cp:keywords/>
  <dc:language>en-US</dc:language>
  <cp:lastModifiedBy>Bogdan</cp:lastModifiedBy>
  <cp:lastPrinted>2018-05-24T09:42:00Z</cp:lastPrinted>
  <dcterms:modified xsi:type="dcterms:W3CDTF">2018-05-30T11:39:00Z</dcterms:modified>
  <cp:revision>8</cp:revision>
  <dc:subject/>
  <dc:title/>
</cp:coreProperties>
</file>